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ВЕЩ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с кадастровым номером 23:31:0602001:1018 площадью 3760 кв. м по адресу: Краснодарский край, Тима-шевский район, Незаймановское сельское поселение, хут. Стринский, ул. Красная, 157 А из земель населенных пунктов, с видом разрешенного использования – для ведения личного подсобного хозяйства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Земельный участок расположен: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  <w:tab/>
        <w:t>в зоне с особыми условиями использования территории, реестровый номер: 23:31-6.377 (границы части (контур 4) прибрежной защитной полосы реки Незайманка на участке х. Незаймановский Тимашевского района- х. Кубань Брюховецкого района Краснодарского края (всего контуров 4)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</w:t>
        <w:tab/>
        <w:t>в зоне с особыми условиями использования территории, реестровый номер: 23:31-6.280 (границы части (контур 4) водоохранной зоны реки Незайманка на участке х. Незаймановский Тимашевского района- х. Кубань Брюховецкого района Краснодарского края (всего контуров 4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3)</w:t>
        <w:tab/>
        <w:t xml:space="preserve">в зоне с особыми условиями использования территории, реестровый номер: 23:31-6.853 (зона затопления территории х. Незаймановский)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гласно статьи 65 Водного кодекса Российской Федерации в границах водоохранных зон запрещаютс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осуществление авиационных мер по борьбе с вредными организмам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размещение специализированных хранилищ пестицидов и агрохими-катов, применение пестицидов и агрохимикато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) сброс сточных, в том числе дренажных, вод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) разведка и добыча общераспространенных полезных ископаемых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границах прибрежных защитных полос наряду ограничениями, предусмотренными для водоохранных зон, дополнительно запрещаютс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распашка земель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размещение отвалов размываемых грунтов;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гласно статьи 67.1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осуществление авиационных мер по борьбе с вредными организм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Способ подачи заявлений:</w:t>
      </w:r>
      <w:r>
        <w:rPr>
          <w:rFonts w:cs="Arial" w:ascii="Arial" w:hAnsi="Arial"/>
          <w:sz w:val="20"/>
          <w:szCs w:val="20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Дата начала приема заявлений</w:t>
      </w:r>
      <w:r>
        <w:rPr>
          <w:rFonts w:cs="Arial" w:ascii="Arial" w:hAnsi="Arial"/>
          <w:sz w:val="20"/>
          <w:szCs w:val="20"/>
        </w:rPr>
        <w:t xml:space="preserve"> – 14 марта 2023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Дата окончания приема заявлений</w:t>
      </w:r>
      <w:r>
        <w:rPr>
          <w:rFonts w:cs="Arial" w:ascii="Arial" w:hAnsi="Arial"/>
          <w:sz w:val="20"/>
          <w:szCs w:val="20"/>
        </w:rPr>
        <w:t xml:space="preserve"> – 12 апреля 2023 г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лений производится с понедельника по пятницу с 9.00 до 13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Адрес для направления заявлений посредством почтовой связи</w:t>
      </w:r>
      <w:r>
        <w:rPr>
          <w:rFonts w:cs="Arial" w:ascii="Arial" w:hAnsi="Arial"/>
          <w:sz w:val="20"/>
          <w:szCs w:val="20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Ознакомление со схемой расположения земельного участка</w:t>
      </w:r>
      <w:r>
        <w:rPr>
          <w:rFonts w:cs="Arial" w:ascii="Arial" w:hAnsi="Arial"/>
          <w:sz w:val="20"/>
          <w:szCs w:val="20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глав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8:00Z</dcterms:created>
  <dc:creator>Архитектура</dc:creator>
  <dc:description/>
  <cp:keywords/>
  <dc:language>en-US</dc:language>
  <cp:lastModifiedBy>User</cp:lastModifiedBy>
  <cp:lastPrinted>2023-03-09T12:17:00Z</cp:lastPrinted>
  <dcterms:modified xsi:type="dcterms:W3CDTF">2023-03-13T13:12:00Z</dcterms:modified>
  <cp:revision>3</cp:revision>
  <dc:subject/>
  <dc:title>ИЗВЕЩЕНИЕ</dc:title>
</cp:coreProperties>
</file>